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/>
      </w:pPr>
      <w:r>
        <w:rPr/>
        <w:drawing>
          <wp:inline distT="0" distB="0" distL="0" distR="0">
            <wp:extent cx="8007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tabs>
          <w:tab w:val="clear" w:pos="708"/>
          <w:tab w:val="left" w:pos="1845" w:leader="none"/>
        </w:tabs>
        <w:jc w:val="both"/>
        <w:rPr>
          <w:color w:val="385623"/>
        </w:rPr>
      </w:pPr>
      <w:r>
        <w:rPr>
          <w:color w:val="385623"/>
        </w:rPr>
        <w:t>AECERIBER</w:t>
        <w:tab/>
      </w:r>
    </w:p>
    <w:p>
      <w:pPr>
        <w:pStyle w:val="Textoindependiente2"/>
        <w:jc w:val="both"/>
        <w:rPr>
          <w:color w:val="385623"/>
          <w:sz w:val="28"/>
        </w:rPr>
      </w:pPr>
      <w:r>
        <w:rPr>
          <w:color w:val="385623"/>
          <w:sz w:val="28"/>
        </w:rPr>
      </w:r>
    </w:p>
    <w:p>
      <w:pPr>
        <w:pStyle w:val="Textoindependiente2"/>
        <w:jc w:val="both"/>
        <w:rPr>
          <w:sz w:val="28"/>
        </w:rPr>
      </w:pPr>
      <w:r>
        <w:rPr>
          <w:sz w:val="28"/>
        </w:rPr>
        <w:t>ACTA DE PREMIOS DE SELECCIÓN GENÉTICA DEL IBÉRICO CELEBRADO EN ZAFRA EL 2 DE OCTUBRE DE 2020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EMIO SELECCIÓN GENÉTICA DEL IBÉRICO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“</w:t>
      </w:r>
      <w:r>
        <w:rPr>
          <w:rFonts w:cs="Arial" w:ascii="Arial" w:hAnsi="Arial"/>
          <w:b/>
          <w:bCs/>
          <w:iCs/>
        </w:rPr>
        <w:t>INDICE DE LECHON”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Primer Prem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IME HIDALGO RUÍZ, Finca: “Campovid” TM. Constantina (Sevilla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de Pesos efectuados: 3.574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Lechón: 20,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Segundo Prem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CISCO HERNÁNDEZ BENEGAS, Finca: “El Chaparral” TM. Monesterio (Badajoz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de Pesos efectuados: 4.163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Lechón: 18,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Tercer Prem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MÁS GARCÍA GONZÁLEZ, Finca: “Aldeavieja” TM. La Fuente de San Esteban (Salamanca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de Pesos efectuados: 4.569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Lechón: 18,02</w:t>
      </w:r>
    </w:p>
    <w:p>
      <w:pPr>
        <w:pStyle w:val="Textoindependiente3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EMIO SELECCIÓN GENÉTICA DEL IBÉRICO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“</w:t>
      </w:r>
      <w:r>
        <w:rPr>
          <w:rFonts w:cs="Arial" w:ascii="Arial" w:hAnsi="Arial"/>
          <w:b/>
          <w:bCs/>
          <w:iCs/>
        </w:rPr>
        <w:t>INDICE MATERNO”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Primer Prem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CO MAMBRU, S.C., Finca: “Pico Mambru” TM. Cespedosa (Salamanca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de Partos controlados: 327, Media Nacidos totales: 9,41, Media Destetados totales: 7,01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Materno: 8,2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/>
        <w:drawing>
          <wp:inline distT="0" distB="0" distL="0" distR="0">
            <wp:extent cx="80073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AECERIBE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Segundo Prem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S ROZUELAS DEL VALLE, S.L., Finca “Las Rozuelas del Valle” TM. Torrecampo (Córdoba)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de Partos controlados: 2.341, Media Nacidos totales: 8,93, Media Destetados totales: 7,29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Materno: 8,1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Tercer Prem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O DE EXPLOTACIONES AGRIC. GAN. DIPUTACIÓN DE CÁDIZ, Finca: “El Imperio” TM. El Bosque (Cádiz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de Partos controlados: 530, Media Nacidos totales: 8,08, Media Destetados totales: 6,94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Materno: 7,51</w:t>
      </w:r>
    </w:p>
    <w:p>
      <w:pPr>
        <w:pStyle w:val="Textoindependiente3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O A LA COLABORACIÓN EN EL LIBRO GENEALÓGICO Y LA SELECCIÓN GENÉTICA: </w:t>
      </w:r>
      <w:r>
        <w:rPr>
          <w:rFonts w:cs="Arial" w:ascii="Arial" w:hAnsi="Arial"/>
        </w:rPr>
        <w:t xml:space="preserve">CONCEDIDO A D. </w:t>
      </w:r>
      <w:r>
        <w:rPr>
          <w:rFonts w:cs="Arial" w:ascii="Arial" w:hAnsi="Arial"/>
          <w:b/>
        </w:rPr>
        <w:t>TOMAS GARCIA GONZALEZ, Finca: “Aldeavieja” TM.  La Fuente de San Esteban (Salaman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49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49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49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49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5:00Z</dcterms:created>
  <dc:creator>AECERIBER</dc:creator>
  <dc:description/>
  <cp:keywords/>
  <dc:language>en-US</dc:language>
  <cp:lastModifiedBy>AECERIBER - ANA G</cp:lastModifiedBy>
  <cp:lastPrinted>2016-09-28T10:36:00Z</cp:lastPrinted>
  <dcterms:modified xsi:type="dcterms:W3CDTF">2020-10-02T12:53:00Z</dcterms:modified>
  <cp:revision>4</cp:revision>
  <dc:subject/>
  <dc:title>ACTA DE PREMIOS DEL XX CONCURSO NACIONAL DE CERDO IBÉRICO CELEBRADO EN ZAFRA EL 29 DE SEPTIEMBRE DE 2005</dc:title>
</cp:coreProperties>
</file>